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Річна інформація емітент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за</w:t>
      </w:r>
      <w:r>
        <w:rPr>
          <w:b/>
          <w:bCs/>
          <w:sz w:val="22"/>
          <w:szCs w:val="22"/>
        </w:rPr>
        <w:t xml:space="preserve"> 201</w:t>
      </w:r>
      <w:r>
        <w:rPr>
          <w:b/>
          <w:bCs/>
          <w:sz w:val="22"/>
          <w:szCs w:val="22"/>
          <w:lang w:val="uk-UA"/>
        </w:rPr>
        <w:t>2 рік</w:t>
      </w:r>
    </w:p>
    <w:p>
      <w:pPr>
        <w:pStyle w:val="Style14"/>
        <w:spacing w:before="0" w:after="0"/>
        <w:rPr/>
      </w:pPr>
      <w:r>
        <w:rPr/>
        <w:t>1. Загальні відомості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032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 Повне найменування емітента:</w:t>
            </w:r>
          </w:p>
        </w:tc>
        <w:tc>
          <w:tcPr>
            <w:tcW w:w="5032" w:type="dxa"/>
            <w:tcBorders/>
          </w:tcPr>
          <w:p>
            <w:pPr>
              <w:pStyle w:val="Style14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риватне акціонерне товариство «СИЛІКАТ»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 Організаційно-правова форма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ватне акцiонерне товариств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 Місцезнаходження емітента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Страдч, Яворiвський, Україна, 81076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 Ідентифікаційний код за ЄДРПОУ емітента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74011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. Міжміський код та телефон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259 3-33-24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 Серія і номер свідоцтва про державну реєстрацію емітента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А0</w:t>
            </w:r>
            <w:r>
              <w:rPr>
                <w:sz w:val="22"/>
                <w:szCs w:val="22"/>
                <w:lang w:val="uk-UA"/>
              </w:rPr>
              <w:t>1 № 405399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. Дата державної реєстрації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2.1995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. Адреса сторінки в мережі Інтернет, яка додатково використовується емітентом для розкриття інформації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ww.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sylikat.emitents.com</w:t>
              </w:r>
            </w:hyperlink>
          </w:p>
        </w:tc>
      </w:tr>
    </w:tbl>
    <w:p>
      <w:pPr>
        <w:pStyle w:val="Normal"/>
        <w:rPr/>
      </w:pPr>
      <w:r>
        <w:rPr/>
        <w:t>2. Основні показники фінансово-господарської діяльності суб'єкта малого підприємництва (тис. грн.)</w:t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24"/>
        <w:gridCol w:w="2508"/>
        <w:gridCol w:w="2503"/>
      </w:tblGrid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9,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1,8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 (за залишковою вартіст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3,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,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,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1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5,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5,2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38,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8,8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'яз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,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9,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5,2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чистих активі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5,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5,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Інформація про органи управління емітента, посадових осіб та його засновників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Інформація про посадових осіб емітента: </w:t>
      </w:r>
      <w:r>
        <w:rPr>
          <w:sz w:val="22"/>
          <w:szCs w:val="22"/>
          <w:lang w:val="uk-UA"/>
        </w:rPr>
        <w:t>Голова Правлiння - Худоба Iгор Iванович;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оловний бухгалтер - Когут Оксана Володимирiвна; Голова Наглядової ради - Ярема Iрина Степанiвна; Член Наглядової ради - Дмитрiв Любомира Володимирiвна; Член Наглядової ради - Довбуш Богдан Михайлович; Член Наглядової ради - Худоба Катерина Петрiвна; Голова Ревiзiйної комiсiї - Шрiба Марiя Михайлiвна;Член Правлiння - Пiсоцька Ольга Романiвна; Член Правлiння - Гавронський Стефан Володимирович; </w:t>
      </w:r>
    </w:p>
    <w:p>
      <w:pPr>
        <w:pStyle w:val="Normal"/>
        <w:keepNext w:val="tru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Інформація про засновників та/або учасників емітента та кількість і вартість акцій 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Юридичні особи: </w:t>
      </w:r>
      <w:r>
        <w:rPr>
          <w:sz w:val="22"/>
          <w:szCs w:val="22"/>
          <w:lang w:val="uk-UA"/>
        </w:rPr>
        <w:t>Регiональне вiддiлення ФДМУ у Львiвськiй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ластi: код за ЄДРПОУ 20823070, місцезнаходження: Сiчових Стрiльцiв,3, Львiв,  Україна, 79000.</w:t>
      </w:r>
    </w:p>
    <w:p>
      <w:pPr>
        <w:pStyle w:val="Normal"/>
        <w:keepNext w:val="tru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4. Інформація про цінні папери емітента</w:t>
      </w:r>
    </w:p>
    <w:p>
      <w:pPr>
        <w:pStyle w:val="Heading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формація про випуски акцій: </w:t>
      </w:r>
      <w:r>
        <w:rPr>
          <w:b w:val="false"/>
          <w:sz w:val="22"/>
          <w:szCs w:val="22"/>
          <w:lang w:val="uk-UA"/>
        </w:rPr>
        <w:t>випуск зареєстровано 26.11.2010р., свідоцтво про реєстрацію випуску №234/13/1/98, орган, що зареєстрував випуск - Львiвське територiальне управлiння ДКЦПФР, код цінного папера - UA 4000101729, акції іменні прості, форма існування - бездокументарна, номінальною вартістю 0,25 грн. у кількості 1386367 штук, на загальну суму 346591,75 грн., що складає 100% у статутному капіталі. Торгiвля цiнними паперами емiтента на внутрiшнiх та зовнiшнiх ринках не здiйснювалась. Лiстинг/делiстинг цiнних паперiв емiтента на фондових бiржах не проводився. Додатковий випуск акцiй у звiтному роцi не здiйснювався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5. Інформація про зміну особи, яка веде облік прав власності на цінні папери емітента у депозитарній системі України: </w:t>
      </w:r>
      <w:r>
        <w:rPr>
          <w:bCs/>
          <w:sz w:val="22"/>
          <w:szCs w:val="22"/>
          <w:lang w:val="uk-UA"/>
        </w:rPr>
        <w:t>протяом 2012 року змін особи, яка веде облік прав власності на цінні папери емітента, не відбувалось.</w:t>
      </w:r>
    </w:p>
    <w:p>
      <w:pPr>
        <w:pStyle w:val="21"/>
        <w:spacing w:lineRule="auto" w:line="240" w:before="0" w:after="0"/>
        <w:jc w:val="both"/>
        <w:rPr>
          <w:color w:val="FF0000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6. Інформація про загальні збори: </w:t>
      </w:r>
      <w:r>
        <w:rPr>
          <w:sz w:val="22"/>
          <w:szCs w:val="22"/>
          <w:lang w:val="uk-UA"/>
        </w:rPr>
        <w:t>Чергові загальні збори акціонерів товариства відбулися 27.04.2012р., кворум зборів 83,3 %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7. Інформація про дивіденди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у звітному році дивіденди не нараховувались та не виплачувались.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uk-UA"/>
        </w:rPr>
        <w:t>8. Інформація щодо аудиторського виснов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 про аудитора (аудиторську фірму), який здійснив аудиторську перевірку емітента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b/>
          <w:sz w:val="22"/>
          <w:szCs w:val="22"/>
          <w:lang w:val="uk-UA"/>
        </w:rPr>
        <w:t>Приватна аудиторська ф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uk-UA"/>
        </w:rPr>
        <w:t>рма "Аудит-АТК"</w:t>
      </w:r>
      <w:r>
        <w:rPr>
          <w:sz w:val="22"/>
          <w:szCs w:val="22"/>
          <w:lang w:val="uk-UA"/>
        </w:rPr>
        <w:t xml:space="preserve">: код за ЄДРПОУ - </w:t>
      </w:r>
      <w:r>
        <w:rPr>
          <w:b/>
          <w:sz w:val="22"/>
          <w:szCs w:val="22"/>
          <w:lang w:val="uk-UA"/>
        </w:rPr>
        <w:t>22332607</w:t>
      </w:r>
      <w:r>
        <w:rPr>
          <w:sz w:val="22"/>
          <w:szCs w:val="22"/>
          <w:lang w:val="uk-UA"/>
        </w:rPr>
        <w:t>, місцезнаходження: Ю.Липи,35/33, Льв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в,79020, ліцензія № 0577, видана Аудиторською палатою України 30.11.2010р. тел./факс: </w:t>
      </w:r>
      <w:r>
        <w:rPr>
          <w:sz w:val="22"/>
          <w:szCs w:val="22"/>
        </w:rPr>
        <w:t>03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252-29-04, 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52-10-04. Аудиторськi послуги надаються згiдно угоди </w:t>
      </w:r>
      <w:r>
        <w:rPr>
          <w:sz w:val="22"/>
          <w:szCs w:val="22"/>
          <w:lang w:val="uk-UA"/>
        </w:rPr>
        <w:t xml:space="preserve">від </w:t>
      </w:r>
      <w:r>
        <w:rPr>
          <w:color w:val="000000"/>
          <w:sz w:val="22"/>
          <w:szCs w:val="22"/>
        </w:rPr>
        <w:t>01 лютого 2013 року № 01/0</w:t>
      </w:r>
      <w:r>
        <w:rPr>
          <w:color w:val="000000"/>
          <w:sz w:val="22"/>
          <w:szCs w:val="22"/>
          <w:lang w:val="uk-UA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Термін проведення аудиту з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</w:rPr>
        <w:t xml:space="preserve"> лютого 2013 року –  2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00"/>
          <w:sz w:val="22"/>
          <w:szCs w:val="22"/>
        </w:rPr>
        <w:t xml:space="preserve"> березня 2013 рок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2"/>
          <w:szCs w:val="22"/>
          <w:lang w:val="uk-UA"/>
        </w:rPr>
        <w:t xml:space="preserve">Загальний висновок аудитора (аудиторської фірми): </w:t>
      </w:r>
      <w:r>
        <w:rPr>
          <w:color w:val="000000"/>
          <w:sz w:val="22"/>
          <w:szCs w:val="22"/>
          <w:lang w:val="uk-UA"/>
        </w:rPr>
        <w:t>На думку аудитора, отримані аудиторські докази є достатньою та відповідною основою для висловлення умовно- позитивної аудиторської думки про відповідність дійсного фінансового стану результатів діяльності ПрАТ  « Силікат » за 2012 рік, складений товари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Аудитор висловлює думку, що фінансова звітність відображає достовірно  в усіх суттєвих аспектах   фінансовий стан ПрАТ « Силікат»  станом на 31.12.2012 року, його фінансові результати у відповідності до Закону України « Про бухгалтерський облік та фінансову звітність в Україні» та  вимогам діючого законодавства Україн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9. Інформація щодо дати розміщення повного тексту річної інформації у загальнодоступній інформаційній базі даних Комісії та іншого оприлюдн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чна інформація розміщена у загальнодоступній інформаційній базі даних Комісії    29.04.2013р.</w:t>
      </w:r>
    </w:p>
    <w:p>
      <w:pPr>
        <w:pStyle w:val="21"/>
        <w:spacing w:lineRule="auto" w:line="240" w:before="0" w:after="0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чна інформація розміщена на власній сторінці в мережі інтернет       29.04.2013р.</w:t>
      </w:r>
    </w:p>
    <w:p>
      <w:pPr>
        <w:pStyle w:val="Normal"/>
        <w:rPr/>
      </w:pPr>
      <w:r>
        <w:rPr>
          <w:b/>
          <w:bCs/>
          <w:sz w:val="22"/>
          <w:szCs w:val="22"/>
          <w:lang w:val="uk-UA"/>
        </w:rPr>
        <w:t>10. Підпис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0.1. Особа, зазначена нижче, підтверджує достовірність наведеної інформації та визнає, що вона несе відповідальність згідно з законодав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Голова правління</w:t>
        <w:tab/>
        <w:tab/>
        <w:tab/>
        <w:t>Худоба Ігор І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ikat.emiten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3:00Z</dcterms:created>
  <dc:creator>User</dc:creator>
  <dc:description/>
  <cp:keywords/>
  <dc:language>en-US</dc:language>
  <cp:lastModifiedBy>User</cp:lastModifiedBy>
  <dcterms:modified xsi:type="dcterms:W3CDTF">2013-05-08T08:30:00Z</dcterms:modified>
  <cp:revision>8</cp:revision>
  <dc:subject/>
  <dc:title>Річна інформація емітента за 2010 рік</dc:title>
</cp:coreProperties>
</file>